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урсовой переподготовке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БУ СКШИ с. Лен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сентября 2019 года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828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jc w:val="center"/>
              <w:rPr/>
            </w:pPr>
            <w:r>
              <w:rPr/>
              <w:t>(с учетом различных специализаций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их курсов</w:t>
            </w:r>
          </w:p>
          <w:p>
            <w:pPr>
              <w:pStyle w:val="Normal"/>
              <w:jc w:val="center"/>
              <w:rPr/>
            </w:pPr>
            <w:r>
              <w:rPr/>
              <w:t>на базе как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 май ФГБНУ «Институт управления образованием Российской академии образования»  г. Хабаровске по доп. программе «Вопросы реализации законодательства РФ об образовании, учитывающие особенности получения образования детьми с ОВЗ» (36 ч.).</w:t>
            </w:r>
          </w:p>
          <w:p>
            <w:pPr>
              <w:pStyle w:val="Normal"/>
              <w:rPr/>
            </w:pPr>
            <w:r>
              <w:rPr/>
              <w:t>2017г. апрель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июнь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асов);</w:t>
            </w:r>
          </w:p>
          <w:p>
            <w:pPr>
              <w:pStyle w:val="Normal"/>
              <w:rPr/>
            </w:pPr>
            <w:r>
              <w:rPr/>
              <w:t>2018г. февраль «Технологии образовательного менеджмента» (16 ч.).</w:t>
            </w:r>
          </w:p>
          <w:p>
            <w:pPr>
              <w:pStyle w:val="Normal"/>
              <w:rPr/>
            </w:pPr>
            <w:r>
              <w:rPr/>
              <w:t>2019г. февраль «Управление государственными и муниципальными закупками» (108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ова Виктория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 сентябрь - Сертификат участника вебинара. Методика «Развитие и коррекция развития речи детей 4-8 лет (Акименко В.М.)» (2ч.)</w:t>
            </w:r>
          </w:p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октябрь  - Сертификат участия в семинаре по результатам  апробации порядка профориентации лиц с ОВЗ и детей-инвалидов (8 часов).</w:t>
            </w:r>
          </w:p>
          <w:p>
            <w:pPr>
              <w:pStyle w:val="Normal"/>
              <w:rPr/>
            </w:pPr>
            <w:r>
              <w:rPr/>
              <w:t xml:space="preserve">2018г. февраль – сертификат  «Речевая </w:t>
            </w:r>
            <w:r>
              <w:rPr>
                <w:lang w:val="en-US"/>
              </w:rPr>
              <w:t>I</w:t>
            </w:r>
            <w:r>
              <w:rPr/>
              <w:t>Т-технология БОС. Артикуляционная и пальчиковая гимнастика» (4 часа).</w:t>
            </w:r>
          </w:p>
          <w:p>
            <w:pPr>
              <w:pStyle w:val="Normal"/>
              <w:rPr/>
            </w:pPr>
            <w:r>
              <w:rPr/>
              <w:t xml:space="preserve">2018г. март – сертификат «Речевая </w:t>
            </w:r>
            <w:r>
              <w:rPr>
                <w:lang w:val="en-US"/>
              </w:rPr>
              <w:t>I</w:t>
            </w:r>
            <w:r>
              <w:rPr/>
              <w:t>Т-технология БОС. Учим различать звуки. Чистоговорки. Произноси как логопед» (4 часа).</w:t>
            </w:r>
          </w:p>
          <w:p>
            <w:pPr>
              <w:pStyle w:val="Normal"/>
              <w:rPr/>
            </w:pPr>
            <w:r>
              <w:rPr/>
              <w:t xml:space="preserve">2018г. март – сертификат  «Речевая </w:t>
            </w:r>
            <w:r>
              <w:rPr>
                <w:lang w:val="en-US"/>
              </w:rPr>
              <w:t>I</w:t>
            </w:r>
            <w:r>
              <w:rPr/>
              <w:t>Т-технология БОС. Обучение чтению. Аудиокниги. Скороговорки» (4 часа).</w:t>
            </w:r>
          </w:p>
          <w:p>
            <w:pPr>
              <w:pStyle w:val="Normal"/>
              <w:rPr/>
            </w:pPr>
            <w:r>
              <w:rPr/>
              <w:t>2018г. ноябрь, сертификат «Организация логопедической работы с детьми, имеющими сенсорные, интеллектуальные и двигательные нарушения в развитии, в соответствии с требованиями ФГОС» (12 часов).</w:t>
            </w:r>
          </w:p>
          <w:p>
            <w:pPr>
              <w:pStyle w:val="Normal"/>
              <w:rPr/>
            </w:pPr>
            <w:r>
              <w:rPr/>
              <w:t>2018г. декабрь – удостоверение «Эффективный менеджер: основные управленческие компетенции, лидерство и управленческая команда» (72 часа).</w:t>
            </w:r>
          </w:p>
          <w:p>
            <w:pPr>
              <w:pStyle w:val="Normal"/>
              <w:rPr/>
            </w:pPr>
            <w:r>
              <w:rPr/>
              <w:t>2019г. февраль лектор ИПКПР г. Биробиджан</w:t>
            </w:r>
          </w:p>
          <w:p>
            <w:pPr>
              <w:pStyle w:val="Normal"/>
              <w:rPr/>
            </w:pPr>
            <w:r>
              <w:rPr/>
              <w:t>2019г. май Сертификат «Логопедический массаж в комплексной системе преодоления речевых нарушений» (32 часа).</w:t>
            </w:r>
          </w:p>
          <w:p>
            <w:pPr>
              <w:pStyle w:val="Normal"/>
              <w:rPr/>
            </w:pPr>
            <w:r>
              <w:rPr/>
              <w:t>2019 г. май – сертификат участника вебинара «Создание дидактического материала для занятий с детьми с ОВЗ с помощью Конструктора картинок» (3 час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октябрь  - Сертификат участия в семинаре по результатам  апробации порядка профориентации лиц с ОВЗ и детей-инвалидов (8 часов).</w:t>
            </w:r>
          </w:p>
          <w:p>
            <w:pPr>
              <w:pStyle w:val="Normal"/>
              <w:rPr/>
            </w:pPr>
            <w:r>
              <w:rPr/>
              <w:t>2018г. июль – «Организация воспитательной работы в общеобразовательной организации» (72 часа).</w:t>
            </w:r>
          </w:p>
          <w:p>
            <w:pPr>
              <w:pStyle w:val="Normal"/>
              <w:rPr/>
            </w:pPr>
            <w:r>
              <w:rPr/>
              <w:t>2018г. декабрь – удостоверение «Эффективный менеджер: основные управленческие компетенции, лидерство и управленческая команда» (7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 Римм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октябрь – курсы «Защита имущественных прав  детей-сирот, детей, оставшихся без попечения родителей» (36 час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а Еле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 психомоторики, индивиду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 22 апреля  Краткосрочный курс обучения для психологов  «Взаимодействие псих. Службы Главного управления МЧС России по ЕАО с психологами РСЧС в аспекте оказания экстренной пролонгированной помощи населению ЕАО, пострадавшему в ЧС и при пожарах» (6ч.)</w:t>
            </w:r>
          </w:p>
          <w:p>
            <w:pPr>
              <w:pStyle w:val="Normal"/>
              <w:rPr/>
            </w:pPr>
            <w:r>
              <w:rPr/>
              <w:t xml:space="preserve">2016г.25-29 апреля стажировка в г. Хабаровске «Апробация и внедрение профессионального стандарта педагога-психолога (психолог в сфере образования)» </w:t>
            </w:r>
            <w:r>
              <w:rPr>
                <w:lang w:val="en-US"/>
              </w:rPr>
              <w:t>II</w:t>
            </w:r>
            <w:r>
              <w:rPr/>
              <w:t xml:space="preserve"> модуль (32ч.)</w:t>
            </w:r>
          </w:p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май конференция в Хабаровске «Профессиональный стандарт педагога-психолога как вектор развития психологической службы».</w:t>
            </w:r>
          </w:p>
          <w:p>
            <w:pPr>
              <w:pStyle w:val="Normal"/>
              <w:rPr/>
            </w:pPr>
            <w:r>
              <w:rPr/>
              <w:t>2017г. июнь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асов).</w:t>
            </w:r>
          </w:p>
          <w:p>
            <w:pPr>
              <w:pStyle w:val="Normal"/>
              <w:rPr/>
            </w:pPr>
            <w:r>
              <w:rPr/>
              <w:t>2017г. октябрь  - Сертификат участия в семинаре по результатам  апробации порядка профориентации лиц с ОВЗ и детей-инвалидов (8 часов).</w:t>
            </w:r>
          </w:p>
          <w:p>
            <w:pPr>
              <w:pStyle w:val="Normal"/>
              <w:rPr/>
            </w:pPr>
            <w:r>
              <w:rPr/>
              <w:t xml:space="preserve">2018г. октябрь – сертификат участника конференции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научно-практической конференции «Инклюзивное образование в условиях реализации ФГОС: содержание и актуальные методики организации» (18 часов).</w:t>
            </w:r>
          </w:p>
          <w:p>
            <w:pPr>
              <w:pStyle w:val="Normal"/>
              <w:rPr/>
            </w:pPr>
            <w:r>
              <w:rPr/>
              <w:t>2018г. ноябрь – Удостоверение по теме «Оперативное реагирование и межведомственное взаимодействие при оказании экстренной помощи несовершеннолетним, пострадавшим от жестокого обращения и насилия» (16 часов).</w:t>
            </w:r>
          </w:p>
          <w:p>
            <w:pPr>
              <w:pStyle w:val="Normal"/>
              <w:rPr/>
            </w:pPr>
            <w:r>
              <w:rPr/>
              <w:t>2019г. февраль лектор ИПКПР г. Биробиджан</w:t>
            </w:r>
          </w:p>
          <w:p>
            <w:pPr>
              <w:pStyle w:val="Normal"/>
              <w:rPr/>
            </w:pPr>
            <w:r>
              <w:rPr/>
              <w:t xml:space="preserve">2019г. март свидетельство вебинара «Эффективное управление стрессом в работе педагога» </w:t>
            </w:r>
          </w:p>
          <w:p>
            <w:pPr>
              <w:pStyle w:val="Normal"/>
              <w:rPr/>
            </w:pPr>
            <w:r>
              <w:rPr/>
              <w:t>(2 часа).</w:t>
            </w:r>
          </w:p>
          <w:p>
            <w:pPr>
              <w:pStyle w:val="Normal"/>
              <w:rPr/>
            </w:pPr>
            <w:r>
              <w:rPr/>
              <w:t>2019г. август вебинар «Аутогенная тренировка  - гимнастика нервов» (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гов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учитель индивидуального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8г. февраль сертификат Педагогический марафон «Коррекция дисграфии и дислексии в условиях реализации ФГОС» (6 часов).</w:t>
            </w:r>
          </w:p>
          <w:p>
            <w:pPr>
              <w:pStyle w:val="Normal"/>
              <w:rPr/>
            </w:pPr>
            <w:r>
              <w:rPr/>
              <w:t>2018г. март – сертификат «Элементы здоровьесберегающих технологий в практической деятельности логопеда» (2 часа).</w:t>
            </w:r>
          </w:p>
          <w:p>
            <w:pPr>
              <w:pStyle w:val="Normal"/>
              <w:rPr/>
            </w:pPr>
            <w:r>
              <w:rPr/>
              <w:t xml:space="preserve">2018г. март – сертификат «Речевая </w:t>
            </w:r>
            <w:r>
              <w:rPr>
                <w:lang w:val="en-US"/>
              </w:rPr>
              <w:t>I</w:t>
            </w:r>
            <w:r>
              <w:rPr/>
              <w:t>Т-технология БОС. Обучение чтению. Аудиокниги. Скороговорки» (4 часа).</w:t>
            </w:r>
          </w:p>
          <w:p>
            <w:pPr>
              <w:pStyle w:val="Normal"/>
              <w:rPr/>
            </w:pPr>
            <w:r>
              <w:rPr/>
              <w:t>2018г. май – сертификат «Миофункциональная коррекция нарушений звукопроизношения в играх» (4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8г. декабрь,  удостоверение «Планирование работы учителя-дефектолога в условиях реализации ФГОС» (72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а Ма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8г. профессиональная переподготовка «Олигофренопедагогика» (560ч.).</w:t>
            </w:r>
          </w:p>
          <w:p>
            <w:pPr>
              <w:pStyle w:val="Normal"/>
              <w:rPr/>
            </w:pPr>
            <w:r>
              <w:rPr/>
              <w:t>2018г. практико-ориентированный круглый стол «Этнокультурное воспитание школьников средствами декоративно-прикладного искусства» (3 часа).</w:t>
            </w:r>
          </w:p>
          <w:p>
            <w:pPr>
              <w:pStyle w:val="Normal"/>
              <w:rPr/>
            </w:pPr>
            <w:r>
              <w:rPr/>
              <w:t>2018г. сентябрь видеолекция «Формирование читательских интересов у учащихся с нарушением интеллекта в условиях коррекционной школы» (2 часа).</w:t>
            </w:r>
          </w:p>
          <w:p>
            <w:pPr>
              <w:pStyle w:val="Normal"/>
              <w:rPr/>
            </w:pPr>
            <w:r>
              <w:rPr/>
              <w:t>2018г. ноябрь вебинар «Арт-терапия – работа с эмоциями ребенка» (3 часа).</w:t>
            </w:r>
          </w:p>
          <w:p>
            <w:pPr>
              <w:pStyle w:val="Normal"/>
              <w:rPr/>
            </w:pPr>
            <w:r>
              <w:rPr/>
              <w:t>2019г январь сертификат участника вебинара «Интераативные методы активизации речи у детей с задержкой речевого и психического развития» (3 часа).</w:t>
            </w:r>
          </w:p>
          <w:p>
            <w:pPr>
              <w:pStyle w:val="Normal"/>
              <w:rPr/>
            </w:pPr>
            <w:r>
              <w:rPr/>
              <w:t xml:space="preserve">2019г март сертификат участника вебинара «Постановка шипящих и свистящих звуков  у детей с ОВЗ с использованием настольных и интерактивных материалов»  (3 чач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дникова Валерия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 октябрь «Логопедическая работа по коррекции заикания у дошкольников и младших школьников» (16 ч.);</w:t>
            </w:r>
          </w:p>
          <w:p>
            <w:pPr>
              <w:pStyle w:val="Normal"/>
              <w:jc w:val="both"/>
              <w:rPr/>
            </w:pPr>
            <w:r>
              <w:rPr/>
              <w:t>2017г. март «Практический опыт реализации и рекомендации по инклюзивному образованию детей с ОВЗ в соответствии с требования ФГОС» (72 ч.);</w:t>
            </w:r>
          </w:p>
          <w:p>
            <w:pPr>
              <w:pStyle w:val="Normal"/>
              <w:jc w:val="both"/>
              <w:rPr/>
            </w:pPr>
            <w:r>
              <w:rPr/>
              <w:t>2017г. апрель «Логопедическая работа с детьми с ОВЗ в рамках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 Людмил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индивиду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jc w:val="both"/>
              <w:rPr/>
            </w:pPr>
            <w:r>
              <w:rPr/>
              <w:t>2018г. сентябрь, удостоверение «Специальные знания, способствующие эффективной реализации ФГОС для обучающихся с ОВЗ» (108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Дар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трудового обучения, ОС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 июнь Профессиональная переподготовка «Олигофренопедагогика».</w:t>
            </w:r>
          </w:p>
          <w:p>
            <w:pPr>
              <w:pStyle w:val="Normal"/>
              <w:rPr/>
            </w:pPr>
            <w:r>
              <w:rPr/>
              <w:t>2018 октябрь, удостоверение «Содержательно-методические и технические основы экспертирования конкурсов профессионального мастерства людей с инвалидностью» (72 часа).</w:t>
            </w:r>
          </w:p>
          <w:p>
            <w:pPr>
              <w:pStyle w:val="Normal"/>
              <w:rPr/>
            </w:pPr>
            <w:r>
              <w:rPr/>
              <w:t>2018 сертификат эксперта чемпионата «Абилимпик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юшкина Еле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ОС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9г. январь, удостоверение «Организация образовательного процесса в соответствии с ФГОС образования обучающихся с умственной отсталостью (интеллектуальными нарушениями)» (7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бикова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, СБ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март обучение по программе «Практический опыт реализации и рекомендации по инклюзивному образованию детей  с ОВЗ в соответствии с требованиями ФГОС» (72 часа).</w:t>
            </w:r>
          </w:p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8г. февраль – вебинар «Формирование читательских интересов у учащихся с нарушением интеллекта в условиях коррекционной школы» (2 ч.).</w:t>
            </w:r>
          </w:p>
          <w:p>
            <w:pPr>
              <w:pStyle w:val="Normal"/>
              <w:rPr/>
            </w:pPr>
            <w:r>
              <w:rPr/>
              <w:t>2018 октябрь удостоверение «Содержательно-методические и технические основы экспертирования конкурсов профессионального мастерства людей с инвалидностью» (72 часа).</w:t>
            </w:r>
          </w:p>
          <w:p>
            <w:pPr>
              <w:pStyle w:val="Normal"/>
              <w:rPr/>
            </w:pPr>
            <w:r>
              <w:rPr/>
              <w:t>2018г. ноябрь, диплом мониторинга информатизации системы образования на портале Единый урок.</w:t>
            </w:r>
          </w:p>
          <w:p>
            <w:pPr>
              <w:pStyle w:val="Normal"/>
              <w:rPr/>
            </w:pPr>
            <w:r>
              <w:rPr/>
              <w:t>2018 сертификат эксперта чемпионата «Абилимпик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, С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8 октябрь, удостоверение «Содержательно-методические и технические основы экспертирования конкурсов профессионального мастерства людей с инвалидностью» (72 часа).</w:t>
            </w:r>
          </w:p>
          <w:p>
            <w:pPr>
              <w:pStyle w:val="Normal"/>
              <w:rPr/>
            </w:pPr>
            <w:r>
              <w:rPr/>
              <w:t>2018 сертификат эксперта чемпионата «Абилимпикс».</w:t>
            </w:r>
          </w:p>
          <w:p>
            <w:pPr>
              <w:pStyle w:val="Normal"/>
              <w:rPr/>
            </w:pPr>
            <w:r>
              <w:rPr/>
              <w:t>2019г. февраль удостоверение «Педагог дополнительного образования: современные подходы к профессиональной деятельности» (7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дных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стории, обществозн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март обучение по программе «Практический опыт реализации и рекомендации по инклюзивному образованию детей  с ОВЗ в соответствии с требованиями ФГОС» (72 часа). 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ская Ма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ритми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январь – удостоверение «Адаптивная физическая культура в условиях реализации ФГОС для лиц с ОВЗ» (7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цова Ольг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ологии, ИЗ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март - обучение по программе «Практический опыт реализации и рекомендации по инклюзивному образованию детей  с ОВЗ в соответствии с требованиями ФГОС» (72 часа).</w:t>
            </w:r>
          </w:p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июнь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 Кодир </w:t>
            </w:r>
          </w:p>
          <w:p>
            <w:pPr>
              <w:pStyle w:val="Normal"/>
              <w:rPr/>
            </w:pPr>
            <w:r>
              <w:rPr/>
              <w:t>Бот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 январь, удостоверение «Организация образовательного процесса в соответствии с ФГОС образования обучающихся с умственной отсталостью (интеллектуальными нарушениями)» (7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манова Анастасия Серге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 физкультуры, педагог дополнительно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г. </w:t>
            </w:r>
            <w:r>
              <w:rPr>
                <w:rStyle w:val="StrongEmphasis"/>
                <w:b w:val="false"/>
                <w:color w:val="000000"/>
              </w:rPr>
              <w:t xml:space="preserve">курсы ЦНОИ г. Санкт-Петербурга, </w:t>
            </w:r>
            <w:r>
              <w:rPr>
                <w:bCs/>
              </w:rPr>
              <w:t>«Социализация детей с ОВЗ средствами внеурочной деятельности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b w:val="false"/>
              </w:rPr>
              <w:t xml:space="preserve"> (7</w:t>
            </w:r>
            <w:r>
              <w:rPr>
                <w:rStyle w:val="StrongEmphasis"/>
                <w:b w:val="false"/>
                <w:color w:val="000000"/>
              </w:rPr>
              <w:t>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Шу-Гун Рустам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</w:t>
            </w:r>
          </w:p>
          <w:p>
            <w:pPr>
              <w:pStyle w:val="Normal"/>
              <w:rPr/>
            </w:pPr>
            <w:r>
              <w:rPr/>
              <w:t>2018г. декабрь, сертификат Системы оценки достижения обучающихся планируемых результатов освоения АООП в условиях введения ФГОС ОВЗ» (7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Шу-Гун Альфия Газину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, сентябрь - курсы «Организация образовательного процесса в соответствии ФГОС образования обучающихся с умственной отсталостью (интеллектуальными нарушениями»  (72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аталь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июнь -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асов).</w:t>
            </w:r>
          </w:p>
          <w:p>
            <w:pPr>
              <w:pStyle w:val="Normal"/>
              <w:rPr/>
            </w:pPr>
            <w:r>
              <w:rPr/>
              <w:t>2018г. ноябрь сертификат «Организация воспитательной работы в условиях школы-интерната для детей с ОВЗ в соответствии с требованиями ФГОС» (12 часов).</w:t>
            </w:r>
          </w:p>
          <w:p>
            <w:pPr>
              <w:pStyle w:val="Normal"/>
              <w:rPr/>
            </w:pPr>
            <w:r>
              <w:rPr/>
              <w:t>2018г. ноябрь сертификат «Современные средства коррекции психического развития детей с ОВЗ в контексте требований ФГОС». (12 часов).</w:t>
            </w:r>
          </w:p>
          <w:p>
            <w:pPr>
              <w:pStyle w:val="Normal"/>
              <w:rPr/>
            </w:pPr>
            <w:r>
              <w:rPr/>
              <w:t>2018г. ноябрь свидетельство «Основные пути повышения профессиональной компетентности педагогических кадров на уровне современных требований ФГОС» (2 часа).</w:t>
            </w:r>
          </w:p>
          <w:p>
            <w:pPr>
              <w:pStyle w:val="Normal"/>
              <w:rPr/>
            </w:pPr>
            <w:r>
              <w:rPr/>
              <w:t>2018г. ноябрь сертификат «Тьюторское сопровождение инклюзивного образования детей с ОВЗ  в рамках ФГОС» (16 часов).</w:t>
            </w:r>
          </w:p>
          <w:p>
            <w:pPr>
              <w:pStyle w:val="Normal"/>
              <w:rPr/>
            </w:pPr>
            <w:r>
              <w:rPr/>
              <w:t>2018г. ноябрь сертификат «Особенности разработки и реализации учебных программ для обучающихся с ОВЗ в соответствии с требованиями ФГОС» (12 часов).</w:t>
            </w:r>
          </w:p>
          <w:p>
            <w:pPr>
              <w:pStyle w:val="Normal"/>
              <w:rPr/>
            </w:pPr>
            <w:r>
              <w:rPr/>
              <w:t>2018г. ноябрь сертификат Использование ИКТ в обучении детей с ОВЗ в соответствии с ФГОС (16 часов).</w:t>
            </w:r>
          </w:p>
          <w:p>
            <w:pPr>
              <w:pStyle w:val="Normal"/>
              <w:rPr/>
            </w:pPr>
            <w:r>
              <w:rPr/>
              <w:t>2019г. август вебинар «Современные формы и методы воспитательной работы педагога в условиях реализации ФГОС» (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Людмила Спирид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июнь - Профессиональная переподготовка « Воспитатель ДОУ. Педагогическая деятельность в дошкольном образовании. Образование и педагогика» (350 часов).</w:t>
            </w:r>
          </w:p>
          <w:p>
            <w:pPr>
              <w:pStyle w:val="Normal"/>
              <w:rPr/>
            </w:pPr>
            <w:r>
              <w:rPr/>
              <w:t>2018г. ноябрь диплом мониторинга информатизации системы образования на портале Единый урок.</w:t>
            </w:r>
          </w:p>
          <w:p>
            <w:pPr>
              <w:pStyle w:val="Normal"/>
              <w:rPr/>
            </w:pPr>
            <w:r>
              <w:rPr/>
              <w:t>2018г. ноябрь – сертификат «Психолого-педагогическая коррекция эмоциональной сферы детей и подростков в образовательной организации, осуществляющей учебно-воспитательную деятельность в соответствии с требования ФГОС» (1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цева Светла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2018 г. ноябрь, сертификат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"Системы оценки достижения обучающимися планируемых результатов освоения АООП в условиях введения ФГОС ОВЗ" (32часа)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018 г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 xml:space="preserve">ноябрь, сертификат "Использование ИКТ согласно действующих образовательных стандартов (ФГОС)" (16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Светла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rPr/>
            </w:pPr>
            <w:r>
              <w:rPr/>
              <w:t>2017г. сентябрь «Организация образовательного процесса в соответствии с ФГОС образования обучающихся с умственной отсталостью (интеллектуальными нарушениями)» (7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А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апрель - Сертификат участника обучающего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 ФГОС» (3 часа).</w:t>
            </w:r>
          </w:p>
          <w:p>
            <w:pPr>
              <w:pStyle w:val="Normal"/>
              <w:jc w:val="both"/>
              <w:rPr/>
            </w:pPr>
            <w:r>
              <w:rPr/>
              <w:t>2018г. ноябрь сертификат «Системы оценки достижения обучающихся планируемых результатов освоения АООП в условиях введения ФГОС ОВЗ» (24 часа).</w:t>
            </w:r>
          </w:p>
          <w:p>
            <w:pPr>
              <w:pStyle w:val="Normal"/>
              <w:jc w:val="both"/>
              <w:rPr/>
            </w:pPr>
            <w:r>
              <w:rPr/>
              <w:t>2018г. ноябрь «Использование информационно-коммуникативных технологий (ИКТ) согласно действующих ФГОС» (16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</w:t>
            </w:r>
          </w:p>
          <w:p>
            <w:pPr>
              <w:pStyle w:val="Normal"/>
              <w:rPr/>
            </w:pPr>
            <w:r>
              <w:rPr/>
              <w:t>Маргарит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 Приамурский государственный университет имени Шолом-Алейхема  г. Бироби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Ксен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34:00Z</dcterms:created>
  <dc:creator>NEAT</dc:creator>
  <dc:description/>
  <cp:keywords/>
  <dc:language>en-US</dc:language>
  <cp:lastModifiedBy>345 123</cp:lastModifiedBy>
  <dcterms:modified xsi:type="dcterms:W3CDTF">2019-12-18T12:51:00Z</dcterms:modified>
  <cp:revision>62</cp:revision>
  <dc:subject/>
  <dc:title/>
</cp:coreProperties>
</file>