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Директор школы                   А.В. Б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ой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БУ  СКШИ с. Ле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декабрь  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89"/>
        <w:gridCol w:w="1547"/>
        <w:gridCol w:w="21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чебно-методическ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ная неделя по истории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Межсекционная рабо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Открытые урок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йное дело 5-6 классы (учитель Пазбикова Е.А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тория в 8 классе (учитель Дородных Ю.В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опедия (учитель-логопед Козгова Е.Н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ткрытый воспитательный час в 5 классе (воспитатель Климова Н.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Открытые самоподготовк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ласс (воспитатель Лихоманова А.С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ласс (воспитатель Прудникова А.С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– 17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Заместитель по У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М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нутришкольный контро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</w:rPr>
              <w:t>Проверка тетрадей по письму 1-10 класс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соблюдение единого орфографического режи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 – 10</w:t>
            </w:r>
            <w:r>
              <w:rPr>
                <w:rFonts w:cs="Arial Narrow" w:ascii="Arial Narrow" w:hAnsi="Arial Narrow"/>
              </w:rPr>
              <w:t>.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Заместитель по У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Новогодни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1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роведения месячника по гражданско-правовому воспитанию и профилактике правонаруш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е воспитательских и классных часов по гражданско-правовому воспитанию (1- 4 класс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использование деятельностного подхода в организации занятий по формированию адекватных представлений о единстве прав и обязанностей человека; выбор адекватных возрасту форм, приемов и мет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– 10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школьного конкурса рисунков «Велика Россия, а отступать некуда», посвященного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-летию битвы за Моск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– 10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варительный контроль. Организация просмотра номеров художественной самодеятельности от кружков и классов с целью выявления уровня их подготовки к Областному фестивалю детского творчества «Росток надеж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2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е воспитательских и классных часов по гражданско-правовому воспитанию (1- 4 класс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использование деятельностного подхода, цифровых образовательных ресурсов  в организации занятий по формированию адекватных представлений о единстве прав и обязанностей человека; выбор адекватных возрасту форм, приемов и мет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 – 2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сональный контроль  учителя начальных классов Кочергиной Н.В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оказание методической помощи в планировании и проведении уроков по требованию ФГ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ежеквартального отчета о реализации совместного плана мероприятий комитета образования и ГИБДД ЕАО по профилактике детского дорожно-транспортного травмат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а информации по антитеррористическому воспитанию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 – 2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 апробацией Мониторинга сформированности навыков чтения в 1-3 классах по требованиям ФГ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ченических портфол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 отчетов по профилактике безнадзорности и правонарушений среди учащихс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выявление уровня аналитико-прогностической компетентности педагогов в данном направлении воспитательн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тивный контроль.  Контрольные работы за 2 полугодие.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C0504D"/>
              </w:rPr>
              <w:t>17 - 24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выполнением учебных программ. Соответствие записей в классных журналах календарно-тематическому планирова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воспитательной работы за 1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3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 отчетов за 2 четверть, первое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 – 30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оспитате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Ответственность несовершеннолетних за правонарушения и преступлени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Не бывает прав без обязанностей». </w:t>
            </w:r>
            <w:r>
              <w:rPr>
                <w:rFonts w:cs="Arial Narrow" w:ascii="Arial Narrow" w:hAnsi="Arial Narrow"/>
                <w:i/>
              </w:rPr>
              <w:t>Цикл мероприятий на классно-групповом уровне, посвященный Международному дню прав чело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течение месяца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, 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онституция – основной закон страны». </w:t>
            </w:r>
            <w:r>
              <w:rPr>
                <w:rFonts w:cs="Arial Narrow" w:ascii="Arial Narrow" w:hAnsi="Arial Narrow"/>
                <w:i/>
              </w:rPr>
              <w:t>Урок обществознания для 7-9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Зимняя сказка». Конкурс на лучшее украшение двора из подручных материа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. руководители, учителя трудового обучения, 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Мастерские Деда Мороза и Снегурочки». Открытие в экипажах творческих мастерских по изготовлению открыток, украшений, масок, костюмов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а для утренников и т.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, 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почты Деда Мороза и Снегуроч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 24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ый новогодний кубрик» (спальня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амая новогодняя каюта» (клас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Уроки Тетушки Совы – Новогоднее путешествие по разным странам». Просмотр мультфильма в киноклубе «Амур-филь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День варенья именинников декабря». Праздничная дискот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овогодний калейдоскоп» карнавальные представления по возрастным звенья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младшее -  1- 4 кл., старшее – 5-10кл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социального педаго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Незнание закона не освобождает от ответственности». </w:t>
            </w:r>
            <w:r>
              <w:rPr>
                <w:rFonts w:cs="Arial Narrow" w:ascii="Arial Narrow" w:hAnsi="Arial Narrow"/>
                <w:i/>
              </w:rPr>
              <w:t>Встреча с сотрудниками ПДН и РОВД для учащихся 5-10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о догово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Экскурсия в полиц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о догово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«Защита детей от жестокого обращения». </w:t>
            </w:r>
            <w:r>
              <w:rPr>
                <w:rFonts w:cs="Arial Narrow" w:ascii="Arial Narrow" w:hAnsi="Arial Narrow"/>
                <w:i/>
              </w:rPr>
              <w:t>Круглый ст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Воспитание правопослушного гражданина в семье».</w:t>
            </w:r>
            <w:r>
              <w:rPr>
                <w:rFonts w:cs="Arial Narrow" w:ascii="Arial Narrow" w:hAnsi="Arial Narrow"/>
                <w:i/>
              </w:rPr>
              <w:t xml:space="preserve"> Правовой лекторий для род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7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ыявление учащихся находящихся в ТЖ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Работа с органами опёки и попечительства (консультация, сбор необходимой документации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бота с инспектором ОДН, участковыми,   специалистами из опеки. (Пушая У., Соколов Р.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ие в работе КД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сред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психоло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Диагностическая работа.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оведение диагностики по запросу администрации, педагогов, классных руковод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ррекционно-развивающая работа.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икл занятий «Уроки общения» по развитию коммуникативных навыков. Группа уч-ся 5,6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08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ведение групповых занятий  по программе «Профилактика асоциального поведения». Группа уч-ся  8-10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  <w:r>
              <w:rPr>
                <w:rFonts w:cs="Arial Narrow" w:ascii="Arial Narrow" w:hAnsi="Arial Narrow"/>
                <w:lang w:eastAsia="en-US"/>
              </w:rPr>
              <w:t>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15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ндивидуальных занятий по снятию эмоционального напряжения у дет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е беседы с учащими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ультативная работ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ирование педагогов по решению проблем в развитии и обучении, поведении и межличностном взаимодействии конкретных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онсультативная помощь семье в вопросах решения конкретных вопросов воспитания и оказания возможной помощи ребёнку в освоении образовательной программ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Информационно-просветительская рабо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знакомление членов педагогического  коллектива и администрации школы с проведённой психологической работой. Выступления с докладами и сообщениями на педсоветах и совещан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jc w:val="center"/>
              <w:rPr/>
            </w:pPr>
            <w:r>
              <w:rPr>
                <w:rFonts w:cs="Arial Narrow" w:ascii="Arial Narrow" w:hAnsi="Arial Narrow"/>
              </w:rPr>
              <w:t>03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10:00Z</dcterms:created>
  <dc:creator>Customer</dc:creator>
  <dc:description/>
  <cp:keywords/>
  <dc:language>en-US</dc:language>
  <cp:lastModifiedBy>бухгалтерия</cp:lastModifiedBy>
  <cp:lastPrinted>2016-11-29T14:19:00Z</cp:lastPrinted>
  <dcterms:modified xsi:type="dcterms:W3CDTF">2016-11-29T03:29:00Z</dcterms:modified>
  <cp:revision>35</cp:revision>
  <dc:subject/>
  <dc:title>Утверждаю</dc:title>
</cp:coreProperties>
</file>