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b/>
          <w:sz w:val="32"/>
          <w:szCs w:val="32"/>
        </w:rPr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sz w:val="28"/>
          <w:szCs w:val="28"/>
        </w:rPr>
        <w:t xml:space="preserve">Директор школы                   А.В.Бело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-воспитательной работы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ОБУ СКШИ с. Лен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 ноябрь  2016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489"/>
        <w:gridCol w:w="2001"/>
        <w:gridCol w:w="1742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№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п/п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Мероприят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Да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Ответстве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ны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1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Учебно-методическая работ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Диагностический педсовет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жсекционная работа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</w:rPr>
              <w:t>1.Предметная неделя  и олимпиада по СБО</w:t>
            </w:r>
            <w:r>
              <w:rPr>
                <w:rFonts w:cs="Arial Narrow" w:ascii="Arial Narrow" w:hAnsi="Arial Narrow"/>
                <w:b/>
                <w:i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  <w:r>
              <w:rPr>
                <w:rFonts w:cs="Arial Narrow" w:ascii="Arial Narrow" w:hAnsi="Arial Narrow"/>
                <w:u w:val="single"/>
              </w:rPr>
              <w:t>Открытые мероприятия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урок СБО  в 7  классе (учитель Алексеева Н.Г.)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диагностическое занятие в 1 классе (учитель Кочергина Н.В.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воспитательский час в 7 классе по правовому воспитанию (воспитатель Дударь А.В.)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самоподготовка в 9-10 классах  (воспитатель Манохина И.И.)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самоподготовка в  6 классе (воспитатель Черкашина Л.С.)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прогулка в 7 классе (воспитатель Ин-шу-гун Р.В.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.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21-26.1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.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.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4.11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.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.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еститель по УР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еститель по ВР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ководители МО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Внутришкольный контрол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Утверждение календарно-тематических планов  учителей на 2 четверть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01 – 02.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естители по УР, рук.М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верка документации классных руководителей, воспитателей, руководителей кружков за 2 четверт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 – 02.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естители по В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Обзорный контроль. Смотр учебных кабинетов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ель: проверка пополнения базы кабинетов в соответствии с планами развит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. 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Заместитель по УР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к. М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рганизация подготовки месячника по профориентац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– 10 .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циальный педагог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тический контроль. Посещение воспитательских и классных часов по профориентации в младшем  звене (1-4 класс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ель: формирование начальных представлении об адекватном профессиональном выбор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 – 20.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еститель по В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йд по сохранности учебник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 – 20.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иблиотекарь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верка личных дел в  5 - 10 классах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 – 20.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еститель по У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рганизация подготовки конкурса чтецов и вокальных исполнителей, посвященного Дню матерей Росс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0 -  20.11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еститель по В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ализ реализации плана мероприятий, посвященных памятным датам в истории России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0 -  20.11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еститель по В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верка тетрадей по математике 1-9 классы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ель: соблюдение единого орфографического режима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0 -  30.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еститель по УР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к. М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</w:rPr>
              <w:t>Тематический контроль. Посещение воспитательских и классных часов по профориентации в среднем и старшем звене (5-10 класс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ель: формирование умения соотносить свои реальные возможности с уровнем притязаний в вопросе профессионального самоопределения выпускник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0 -  30.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еститель по В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рганизация подготовки и проведения родительского собрания «Возможности ребенка и его профессиональный выбор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.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циальный педагог,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сихолог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Воспитательная работ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«С Красной площади на оборону Москвы». Урок истории для старшеклассников, посвященный 75-й годовщине  военного парада 1941 год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07.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итель истори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«Профессии, которые мы выбираем». Общешкольный конкурс рисунка, посвященный адекватному выбору професс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7-17.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спитатели классные руководител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/>
              </w:rPr>
              <w:t>SMS</w:t>
            </w:r>
            <w:r>
              <w:rPr>
                <w:rFonts w:cs="Arial Narrow" w:ascii="Arial Narrow" w:hAnsi="Arial Narrow"/>
              </w:rPr>
              <w:t xml:space="preserve"> – форум. «Зачем человеку профессия?»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8.11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 по ВР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езентация профессий. Конкурс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.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дагог-организато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«Все профессии нужны, все профессии важны». Экскурсии для старшеклассников на предприятия сел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в течение месяц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циальный педагог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«Потому, что верит, потому, что Мать». Конкурс чтецов и вокальных исполнителей, посвященный Дню Матерей Росс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.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 по ВР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иблиотекарь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Участие в общероссийской акции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«Просто скажи «нет»!»: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чемпионат эскадры по шашкам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«Знать, чтобы предупредить» - раздача памяток родителям о признаках наркотического опьянения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роприятия по классам и группам на тему «С вредными привычками нам не по пути»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стирование для старшеклассников «Мое отношение к наркотикам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.1</w:t>
            </w:r>
            <w:r>
              <w:rPr>
                <w:rFonts w:cs="Arial Narrow" w:ascii="Arial Narrow" w:hAnsi="Arial Narrow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8-30.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оциальный педагог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лассные руководители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оспитатели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Физрук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«Зимняя сказка» Конкурс на лучшее украшение двора из подручных материал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 течение месяц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лассные руководители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спитатели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Работа социального педагог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бота с семьями учащихся дети, которых вовремя не приехали с каникул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07-12.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бота с общественными институтами по семьям дети, которых пропускают учебные занят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 течение месяц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филактическая работа с семьями учащихся Кулинич Д.; Пушая У.; Мурашкинцев В.; Довгалёв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 течение месяц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нятия с девочками по половому воспитанию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,16,23,30.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кскурсия на предприятие для старшеклассник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8.11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филактическая работа общероссийская акция «Просто скажи – нет!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8-30.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Участие в районной КД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9,23.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йды в семьи детей «группы риска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 необходимост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дивидуальные консультации для учащихся,  родителей и педагог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 течение месяц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по необходимости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Работа психолог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Calibri" w:cs="Arial Narrow" w:ascii="Arial Narrow" w:hAnsi="Arial Narrow"/>
                <w:b/>
              </w:rPr>
              <w:t>Диагностическая работа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зучение профессиональных интересов и склонностей у учащихся 8-10 классов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ведение диагностики по запросу администрации, педагогов, классных руководителей, родител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 течение месяц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Коррекционно-развивающая работа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икл занятий «Уроки общения» по развитию коммуникативных навыков с учащимися 5-6 классов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роведение групповых занятий по программе «Профилактика асоциального поведения»  с учащимися 8-10 классов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Занятия с детьми 1 класса по программе «Я-ученик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ведение индивидуальных занятий по снижению эмоционального напряжения у дет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,10,24.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.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 течение месяц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exact" w:line="278"/>
              <w:ind w:right="6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онсультативная рабо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exact" w:line="278"/>
              <w:ind w:right="62" w:hanging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Консультирование педагогов по решению проблем в развитии и обучении, поведении и межличностном взаимодействии конкретных учащихс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в течение месяц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>Информационно-просветительская работ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Ознакомление членов пед. коллектива и администрации школы с проведённой психологической работой.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Анализ и планирование деятельности, анализ научной и практической литературы для подбора инструментария, разработки развивающих и коррекционных программ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Подготовка тестовых материалов и обработка результатов.  Развитие методической базы кабинета психолога. Разработка методических материалов и рекомендац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4,21,28.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 течение месяц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1:04:00Z</dcterms:created>
  <dc:creator>Customer</dc:creator>
  <dc:description/>
  <cp:keywords/>
  <dc:language>en-US</dc:language>
  <cp:lastModifiedBy>бухгалтерия</cp:lastModifiedBy>
  <cp:lastPrinted>2015-10-28T12:06:00Z</cp:lastPrinted>
  <dcterms:modified xsi:type="dcterms:W3CDTF">2016-10-27T02:15:00Z</dcterms:modified>
  <cp:revision>37</cp:revision>
  <dc:subject/>
  <dc:title>                                                                  Утверждаю</dc:title>
</cp:coreProperties>
</file>