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Директор школы                   А.В.Бе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воспитательной рабо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БУ СКШИ с. Лен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ноябрь  2018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№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тветстве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Учеб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иагностический педсовет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 учителей «Разработка положения о школьном чемпионате «Абилимпикс»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секционная работа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Предметная декада по  СБО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Олимпиада по ОБЖ в  5 – 10 классах</w:t>
            </w:r>
            <w:r>
              <w:rPr>
                <w:rFonts w:cs="Arial Narrow" w:ascii="Arial Narrow" w:hAnsi="Arial Narrow"/>
                <w:b/>
                <w:i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  <w:r>
              <w:rPr>
                <w:rFonts w:cs="Arial Narrow" w:ascii="Arial Narrow" w:hAnsi="Arial Narrow"/>
                <w:u w:val="single"/>
              </w:rPr>
              <w:t>Общешкольное мероприятие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аренниковый флешмоб для 5 – 10 классов (учитель Алексеева Н.Г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классный час  в 6 классе (классный руководитель Пазбикова Е.А.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оспитательный час  в 3 классе  (воспитатель Прудникова А.С.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оспитательный час в 9 классе (воспитатель Дударь А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29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30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У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МО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Внутришколь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верка документации, входящую в отчетность классных руководителей, учи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-0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и по УР,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документации   классных руководителей, воспитателей, руководителей кружков за 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6-0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иторинг «Перечень типовых и цифровых услуг в 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0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местители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подготовки месячника по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-1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ниторинг «Сведения о персонале 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1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информации об участии в Едином уроке безопасност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до 1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У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йд по сохранности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личных дел вновь прибывши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-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УР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информации о формировании финансовых знаний по теме «День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-2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дготовка рабочих программ по учебным предметам  (5 классы) для публикации на сайт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мероприятий Дня правовой помощ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ческий контроль. Посещение воспитательных занятий  по формированию базовых нравственных основ в начальном звене (1-4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-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.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предметной декады по СБО. Олимпиада на тему «Основы безопасности жизни» в старши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 по У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.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 за оформлением портфолио учителей на сай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</w:rPr>
              <w:t>Проверка тетрадей по математике 1-4 классы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ь: соблюдение единого орфографического режи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 -  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У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.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подготовки лекции для педагогического коллектива. «Административная, гражданско-правовая, дисциплинарная и уголовная ответственность педагогов» в рамках Дня правовой помощ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подготовки и проведения недели театрализации «Театр и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Заместитель по ВР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ческий контроль. Посещение воспитательских и классных часов по ЗОЖ (профилактике вредных привычек и наркомании) 5-10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подготовки месячника по гражданско-правовому воспитанию и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по В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Воспита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Главное сокровище души – доброта». День добр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тели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Курение – детская шалость или зависимость на всю жизнь?». Диспут для учащихся 7-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циальный педаг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«Знать, чтобы жить достойно!». Классные часы по формированию знаний о правах несовершеннолетних   в 5-10 клас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9-24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Права детей. Защита от жестокого обращения в семье». Рассылка и раздача буклетов родителям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9-2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Права и обязанности. Защита прав детей». 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Права маленького человека». Просмотр видеороликов для детей младш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Детское счастье». Дискотека, посвященная Международному дню дет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Паутинка дружбы». Традиционная игра по возрастным звеньям, посвященная Международному Дню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15,1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 по В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ый педагог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С любовью о маме». Конкурс чтецов и вокальных исполнителей, посвященный Дню Матерей России с приглашением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 по В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блиотекар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Театр и дети». Неделя театрализации в рамках всероссийской недели (мини-спектакли от классов по шефству) с приглашением родителей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 по В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День варенья  именинников ноября». Праздничная диск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Что нужно знать о СПИДе». Интерактивная беседа для учащихся 7-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работник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Работа социального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семьями учащихся дети, которых вовремя не приехали с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-1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общественными институтами по семьям дети, которых пропускают учебные занятия и вовремя не приступили к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профилактических бесед с учащимися (индивидуально, групповые бесе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 с девочками по полов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,21,2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Ж. Круглый стол. «Курение – детская шалость или зависимость» 6, 7, 8, 9, 10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,16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реча старшеклассников со специалистом ЦЗН. Вопрос о трудоустройстве в лет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частие в районной 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4,2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филактическая работа общероссийская акция «Просто скажи –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-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ивидуальные консультации для учащихся,  родителей 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еля правовых знаний. Круглый стол для учащихся 1-4 классов и 5-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2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йды в семьи детей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504D"/>
              </w:rPr>
            </w:pPr>
            <w:r>
              <w:rPr>
                <w:rFonts w:cs="Arial Narrow" w:ascii="Arial Narrow" w:hAnsi="Arial Narrow"/>
                <w:color w:val="C0504D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Работа психол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</w:rPr>
              <w:t>Диагностическая рабо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иагностика «Изучение степени развития сотрудничества классного руководителя с учащимися» (5-9 классы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учение профессиональных интересов и склонностей у учащихся 8-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15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29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Коррекционно-развивающая работа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нятия с детьми 1 класса по программе «Я-ученик»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Цикл занятий «Уроки общения» по развитию коммуникативных навыков в 5 класс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ведение групповых занятий  по программе «Профилактика асоциального поведения» в 9 класс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индивидуальных занятий по снижению эмоционального напряжения у детей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ивидуальные занятия с детьми-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3,20,27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19,26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29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запрос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exact" w:line="278"/>
              <w:ind w:right="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сихологическое консуль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exact" w:line="278"/>
              <w:ind w:right="62" w:hanging="0"/>
              <w:rPr/>
            </w:pPr>
            <w:r>
              <w:rPr>
                <w:rFonts w:cs="Arial Narrow" w:ascii="Arial Narrow" w:hAnsi="Arial Narrow"/>
              </w:rPr>
              <w:t>Консультирование педагогов по решению проблем в развитии и обучении, поведении и межличностном взаимодействии конкретных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exact" w:line="278"/>
              <w:ind w:right="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Консультативная помощь семье в вопросах решения конкретных вопросов воспитания и оказания возможной помощи ребёнку в освоении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Психологическое просвещение</w:t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Calibri" w:cs="Arial Narrow" w:ascii="Arial Narrow" w:hAnsi="Arial Narrow"/>
                <w:bCs/>
              </w:rPr>
              <w:t>Ознакомление членов педагогического коллектива и администрации школы с проведённой психологической работой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ологическая подготовка обучающихся 10 класса к сдаче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7,19,24,30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04:00Z</dcterms:created>
  <dc:creator>Customer</dc:creator>
  <dc:description/>
  <cp:keywords/>
  <dc:language>en-US</dc:language>
  <cp:lastModifiedBy>бухгалтерия</cp:lastModifiedBy>
  <cp:lastPrinted>2015-10-28T12:06:00Z</cp:lastPrinted>
  <dcterms:modified xsi:type="dcterms:W3CDTF">2018-11-20T03:13:00Z</dcterms:modified>
  <cp:revision>59</cp:revision>
  <dc:subject/>
  <dc:title>                                                                  Утверждаю</dc:title>
</cp:coreProperties>
</file>