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Утверждаю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А.В. Бе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воспитательной рабо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БУ СКШИ с. Лени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на  январь  2019</w:t>
      </w:r>
      <w:r>
        <w:rPr/>
        <w:t xml:space="preserve"> г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"/>
        <w:gridCol w:w="2001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/п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Учебно-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дагогический совет «</w:t>
            </w:r>
            <w:r>
              <w:rPr>
                <w:rFonts w:cs="Arial Narrow" w:ascii="Arial Narrow" w:hAnsi="Arial Narrow"/>
              </w:rPr>
              <w:t>Абилимпикс – олимпиада возможностей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Межсекционная рабо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метная декада ИЗО, музыки и ритмики.</w:t>
            </w:r>
          </w:p>
          <w:p>
            <w:pPr>
              <w:pStyle w:val="Normal"/>
              <w:rPr>
                <w:rFonts w:ascii="Arial Narrow" w:hAnsi="Arial Narrow" w:cs="Arial Narrow"/>
                <w:color w:val="C0504D"/>
                <w:u w:val="single"/>
              </w:rPr>
            </w:pPr>
            <w:r>
              <w:rPr>
                <w:rFonts w:cs="Arial Narrow" w:ascii="Arial Narrow" w:hAnsi="Arial Narrow"/>
                <w:color w:val="C0504D"/>
                <w:u w:val="single"/>
              </w:rPr>
              <w:t>Открытые уроки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C0504D"/>
              </w:rPr>
              <w:t>- ИЗО во  2  классе (учитель Кочергина Н.В.)</w:t>
            </w:r>
          </w:p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- сельскохозяйственный труд в 6 классе (учитель Алексеева Н.Г.)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Открытые воспитательные часы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в 6 классе (воспитатель Манохина И.И.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 в 8 классе (воспитатель Ин-шу-гун А.Г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прогулка в 3 классе (воспитатель Лихоманова А.С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Открытый классный час </w:t>
            </w:r>
            <w:r>
              <w:rPr>
                <w:rFonts w:cs="Arial Narrow" w:ascii="Arial Narrow" w:hAnsi="Arial Narrow"/>
              </w:rPr>
              <w:t>в 9 классе (классный руководитель Заготская М.С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01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Руководители МО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Внутришколь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Тематический контроль. Состояние документации по итогам  1 полугод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09-20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2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C0504D"/>
              </w:rPr>
              <w:t>Утверждение планов воспитательной работы классных руководителей, воспитателей на 3 четверть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09 - 12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3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Рейд по сохранности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18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Текущий контроль работы подменного  воспитателя Ин-Шу-Гун А.Г. с целью оказания методической помощи. Посещение воспитательских часов и других режимных момен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09-20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5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Организация подготовки праздника «Твори, выдумывай, пробуй!», посвященного Дню творчества и вдохнов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09-20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6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eastAsia="Arial Narrow" w:cs="Arial Narrow" w:ascii="Arial Narrow" w:hAnsi="Arial Narrow"/>
                <w:color w:val="C0504D"/>
              </w:rPr>
              <w:t xml:space="preserve"> </w:t>
            </w:r>
            <w:r>
              <w:rPr>
                <w:rFonts w:cs="Arial Narrow" w:ascii="Arial Narrow" w:hAnsi="Arial Narrow"/>
                <w:color w:val="C0504D"/>
              </w:rPr>
              <w:t>Контроль заполнения разделов портфолио материалами для аттестации на 1 квалификационную категорию учителей Мешалкиной М.А., Пазбиковой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eastAsia="Arial Narrow" w:cs="Arial Narrow" w:ascii="Arial Narrow" w:hAnsi="Arial Narrow"/>
                <w:color w:val="C0504D"/>
              </w:rPr>
              <w:t xml:space="preserve"> </w:t>
            </w:r>
            <w:r>
              <w:rPr>
                <w:rFonts w:cs="Arial Narrow" w:ascii="Arial Narrow" w:hAnsi="Arial Narrow"/>
                <w:color w:val="C0504D"/>
              </w:rPr>
              <w:t>09-20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7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Организация подготовки традиционного школьного турнира по настольному теннис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C0504D"/>
              </w:rPr>
              <w:t>20 – 3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8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Просмотр письменных работ учащихся 2, 3-х классов с целью выявления дисграф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eastAsia="Arial Narrow" w:cs="Arial Narrow" w:ascii="Arial Narrow" w:hAnsi="Arial Narrow"/>
                <w:color w:val="C0504D"/>
              </w:rPr>
              <w:t xml:space="preserve"> </w:t>
            </w:r>
            <w:r>
              <w:rPr>
                <w:rFonts w:cs="Arial Narrow" w:ascii="Arial Narrow" w:hAnsi="Arial Narrow"/>
                <w:color w:val="C0504D"/>
              </w:rPr>
              <w:t>20 – 3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логоп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9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Контроль за организацией предметной декады по ИЗ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20 – 3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1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Проверка тетрадей для контрольных работ по русскому языку в старшем зве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20 – 3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1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Предварительный контроль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 xml:space="preserve">Организация просмотра номеров от классов на праздник «За честь школы!»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C0504D"/>
              </w:rPr>
              <w:t>20-3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ВР</w:t>
            </w:r>
          </w:p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12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Формирование заявки на показ обучающихся на областную ПМП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20-25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13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Организация подготовки и проведения конкурса рисунков «Родная акватория озера Надежды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20 – 3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ВР</w:t>
            </w:r>
          </w:p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1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Анализ воспитательной работы по формированию у учащихся культуры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20 – 3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ВР</w:t>
            </w:r>
          </w:p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15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Подготовка информации в комитет образования ЕАО о реализации Комплекса мер по созданию условий для развития и самореализации учащихся в процессе воспитания и об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20 – 3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</w:rPr>
              <w:t>Заместитель по ВР</w:t>
            </w:r>
          </w:p>
          <w:p>
            <w:pPr>
              <w:pStyle w:val="Normal"/>
              <w:rPr>
                <w:rFonts w:ascii="Arial Narrow" w:hAnsi="Arial Narrow" w:cs="Arial Narrow"/>
                <w:color w:val="C0504D"/>
                <w:lang w:val="en-US"/>
              </w:rPr>
            </w:pPr>
            <w:r>
              <w:rPr>
                <w:rFonts w:cs="Arial Narrow" w:ascii="Arial Narrow" w:hAnsi="Arial Narrow"/>
                <w:color w:val="C0504D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Воспита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Новогодний калейдоскоп». Выпуск стенгазе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Особо охраняемые природные территории Дальнего Востока». Оформление информационного стенда в канун Дня заповедников и национальных пар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я биологии и географ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Сказитель уральской земли». Громкие чтения  по группам, приуроченные к 140-летию П.П. Баж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блиотекар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о мотивам произведений П.П. Бажова». Конкурс пластилиновых геро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-25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Самый лучший снеговик». Конкурс снеговиков, посвященный Всемирному дню снего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Город мастеров!». Мастер-классы, посвященные Дню творчества и вдохновения с приглашением родителей, шефов с детьми. Выставка творческих рабо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Русские православные традиции». Цикл мероприятий на классно-групповом уров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9-19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Хозяйка Медной горы». Просмотр кинофильма в кино-клубе «Амур-фильм» для учащихся 5-9 классов, посвященный 140-летию писа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психолог, воспита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Ты не сломлен, Ленинград». Мероприятие в районном краеведческом музее ко Дню снятия блокады Ленинграда (День воинской славы России) для учащихся 7-10 клас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5.0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Чемпионат эскадры «Юность» по настольному теннису с участием шефов из ПСКР и таможни. Личное первенство по индивидуальным заявк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9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ушк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30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День варенья именинников января». Праздничная дискоте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психолог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Работа социального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Рейд по всеобучу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Цель:  </w:t>
            </w:r>
            <w:r>
              <w:rPr>
                <w:rFonts w:cs="Arial Narrow" w:ascii="Arial Narrow" w:hAnsi="Arial Narrow"/>
              </w:rPr>
              <w:t>проверить явку учащихся после зимних канику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18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семьями, чьи дети не приехали вовремя на занятия в школу-интер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11-18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Работа с администрациями сельских поселений по возврату учащихся с каникул на зан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 необход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институтами общественных служ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По необход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астие в заседании КД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2.01. 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 с девочками по половому воспитанию. Традиции русского народа. Святочные гадания. Обереги для до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16, 23, 30.0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индивидуальных и групповых бесед с учащими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необход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офилактическая работа с учащимися (контроль), вовлечение в полезную деятельность учащихся «Группы рис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документаци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Работа психо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Диагностическая работ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1.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дение диагностики по запросу администрации, педагогов, классных руковод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по запрос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роведение групповых занятий по программе «Профилактика асоциального поведения»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Цикл занятий «Уроки общения» по развитию коммуникативных навыков в 5 класс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ведение индивидуальных коррекционно-развивающих занятий с учащимися 1 класс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Индивидуальные беседы с учащимис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 Проведение индивидуальных занятий по снижению эмоционального напряжения у д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7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отчетно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Психологическое консультировани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Консультирование педагогов по решению проблем в развитии и обучении, поведении и межличностном взаимодействии конкретных учащихс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Консультативная помощь семье в вопросах решения конкретных вопросов воспитания и оказания возможной помощи ребёнку в освоении образовательной програм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сихологическая профил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rPr/>
            </w:pPr>
            <w:r>
              <w:rPr>
                <w:rFonts w:cs="Arial Narrow" w:ascii="Arial Narrow" w:hAnsi="Arial Narrow"/>
              </w:rPr>
              <w:t>1. Профилактические беседы с обучающимися группы «рис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осещение уроков, занятий, режимных момен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сихологическое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ологическая подготовка обучающихся 10 класса к сдаче итоговой аттес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онно-метод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rPr/>
            </w:pPr>
            <w:r>
              <w:rPr>
                <w:rFonts w:cs="Arial Narrow" w:ascii="Arial Narrow" w:hAnsi="Arial Narrow"/>
              </w:rPr>
              <w:t>1. Повышение квалификации (посещение семинаров, вебинаров, изучение профессиональной литерату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rPr/>
            </w:pPr>
            <w:r>
              <w:rPr>
                <w:rFonts w:cs="Arial Narrow" w:ascii="Arial Narrow" w:hAnsi="Arial Narrow"/>
              </w:rPr>
              <w:t>2. Составление памяток, буклетов для обучающихся, педагогов, род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Ведение учетно-отч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отчетно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33:00Z</dcterms:created>
  <dc:creator>Customer</dc:creator>
  <dc:description/>
  <cp:keywords/>
  <dc:language>en-US</dc:language>
  <cp:lastModifiedBy>бухгалтерия</cp:lastModifiedBy>
  <dcterms:modified xsi:type="dcterms:W3CDTF">2019-01-08T23:32:00Z</dcterms:modified>
  <cp:revision>62</cp:revision>
  <dc:subject/>
  <dc:title>Утверждаю</dc:title>
</cp:coreProperties>
</file>