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drawing>
          <wp:inline distT="0" distB="0" distL="0" distR="0">
            <wp:extent cx="62795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област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Число учебных часов в неделю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ч.школ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урс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I. Образовательные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Язык и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усски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2. Чтение и 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3. Письмо и 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и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2. 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3.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1. История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Этика и психология семейной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1. 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2. Музыка и п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II. Труд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рудов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фессионально-трудов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I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Шко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Чтение и 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гр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 обуч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I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Коррекционн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 (СБ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омоторных и сенсорны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Я С Н И Т Е Л Ь Н А Я      З А П И С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учебному плану на 4-10 классы областного государственного общеобразовательного бюджетного учреждения «Специальная (коррекционная) школа-интернат» (ОГОБУ СКШИ с. Ленинское) на 2016-2017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чебный план является нормативным документом, определяющим распределение учебного времени, отводимого на изучение различных образовательных дисциплин по инвариантному (федеральному и национально-региональному) и вариативному (школьному) компонентам, максимальный объем обязательной учебной нагрузки учащихся, нормативы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ебный план составлен в соответствии с Федеральным законом «Об образовании в Российской Федерации» от 29 декабря 2012 года № 273-ФЗ, Порядком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 и среднего общего образования, утвержденного Приказом Минобрнауки России № 1015 от 30.08.2013г., </w:t>
      </w:r>
      <w:r>
        <w:rPr>
          <w:color w:val="C0504D"/>
          <w:sz w:val="28"/>
          <w:szCs w:val="28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Постановление Главного государственного санитарного врача Российской Федера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т 10.07.2015 № 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26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для обучающихся с умственной отсталостью предусматривает десятилетний срок обучения как наиболее оптимальный для получения ими общего образования и профессионально-трудовой подготовки, необходимой для их социальной адаптации и реабили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4 классе осуществляется начальный этап обучения, на котором образовательная подготовка сочетается с коррекционной и пропедевтической работ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5-10 классах продолжается обучение общеобразовательным предметам и вводится трудовое обучение, имеющее профессиональную направленность. Продолжительность урока во 4-10 классах по 4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ая цель обучения и воспитания в 10 классе - подготовка к самостоятельной жизни через социальную и трудовую адаптацию. Содержание обучения направлено на расширение социального опыта, на начальную профессиональную трудовую подготовку учащихся, на закрепление навыков самообслуживания и домашнего труда, на повышение уровня социальной адап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усматривается организация учебного процесса в режиме 5-дневной учебной недел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9" w:after="0"/>
        <w:ind w:firstLine="72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Учебный план </w:t>
      </w:r>
      <w:r>
        <w:rPr>
          <w:color w:val="000000"/>
          <w:spacing w:val="1"/>
          <w:sz w:val="28"/>
          <w:szCs w:val="28"/>
        </w:rPr>
        <w:t xml:space="preserve"> составлен на основе 1 варианта базисного учебного плана специальных (коррекционных) образовательных учреждений </w:t>
      </w:r>
      <w:r>
        <w:rPr>
          <w:color w:val="000000"/>
          <w:spacing w:val="1"/>
          <w:sz w:val="28"/>
          <w:szCs w:val="28"/>
          <w:lang w:val="en-US"/>
        </w:rPr>
        <w:t>VIII</w:t>
      </w:r>
      <w:r>
        <w:rPr>
          <w:color w:val="000000"/>
          <w:spacing w:val="1"/>
          <w:sz w:val="28"/>
          <w:szCs w:val="28"/>
        </w:rPr>
        <w:t xml:space="preserve"> вида.  Он позволяет реализовать цели </w:t>
      </w:r>
      <w:r>
        <w:rPr>
          <w:spacing w:val="1"/>
          <w:sz w:val="28"/>
          <w:szCs w:val="28"/>
        </w:rPr>
        <w:t>образовательной программы специального (коррекционного) образования и ориентирован н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9" w:after="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здание условий для удовлетворения особых образовательных потребностей обучающихс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9" w:after="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формирование полноценной, разносторонней, активной личности на основе интеграции образовательного, воспитательного, коррекционного процессов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9" w:after="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актическую подготовку учащихся с проблемами в развитии к самостоятельной жизн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9" w:after="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социальную и профессионально-трудовую реабили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6-17 учебном году в школе  ведутся следующие профили: швейное дело, сельскохозяйственный труд, штукатурно-малярное дело, обслуживающий тру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евочек ведутся профили: швейное дела и сельскохозяйственный труд.  Для них сформированы три группы-комплекта: 5-6 классы, 7-8 классы, 9-10 классы до 6 человек в каждой группе. Отведено 24 часа на профиль «Швейное  дело» и 6 часов на профиль «Сельскохозяйственный тру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6-10 классах (мальчики) на профиль «Сельскохозяйственный труд» отведено 4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мальчиков в 5 классе открывается новый профиль «Штукатурно-малярное дело» в объеме 6 часов.  Для учащихся 10 класса отводится 10 часов на  профиль «Обслуживающий тру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TextBodyIndent"/>
        <w:ind w:left="0" w:firstLine="360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Коррекционные занятия вынесены за пределы основной учебной нагрузки. </w:t>
      </w:r>
      <w:r>
        <w:rPr>
          <w:sz w:val="28"/>
        </w:rPr>
        <w:t xml:space="preserve">  Предметы коррекционной подготовки: СБО,  информатика, занимательная математика, ручной труд, основы экономики, развитие психомоторных и сенсорных процессов.  Коррекционные занятия могут проводиться как в первой, так  и во второй половине дня, их продолжительность 25-40 мин., индивидуальных 15-20 мин. Для групповых занятий по развитию психомоторики и сенсорных процессов группы комплектуются с учетом однородности и выраженности нарушений. </w:t>
      </w:r>
      <w:r>
        <w:rPr>
          <w:sz w:val="28"/>
          <w:szCs w:val="28"/>
        </w:rPr>
        <w:t>Все коррекционные занятия проводятся по специально утвержденным графикам.</w:t>
      </w:r>
      <w:r>
        <w:rPr>
          <w:sz w:val="28"/>
        </w:rPr>
        <w:t xml:space="preserve"> </w:t>
      </w:r>
    </w:p>
    <w:p>
      <w:pPr>
        <w:pStyle w:val="TextBodyIndent"/>
        <w:ind w:left="0" w:firstLine="708"/>
        <w:jc w:val="both"/>
        <w:rPr/>
      </w:pPr>
      <w:r>
        <w:rPr>
          <w:sz w:val="28"/>
        </w:rPr>
        <w:t xml:space="preserve">По окончании 10-го класса обучающиеся сдают экзамен по профессионально-трудовому обучению и получают документ установленного образца об окончании ОУ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. </w:t>
      </w:r>
    </w:p>
    <w:p>
      <w:pPr>
        <w:pStyle w:val="Normal"/>
        <w:numPr>
          <w:ilvl w:val="0"/>
          <w:numId w:val="0"/>
        </w:numPr>
        <w:spacing w:lineRule="atLeast" w:line="207" w:before="0" w:after="415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Для реализации I варианта регионального базисного учебного плана специальных (коррекционных) образовательных учреждений 8 вида используем в работе программы,  под редакцией В.В. Воронковой, и соответствующий им комплект учебников, утвержденным приказом </w:t>
      </w:r>
    </w:p>
    <w:p>
      <w:pPr>
        <w:pStyle w:val="Normal"/>
        <w:numPr>
          <w:ilvl w:val="0"/>
          <w:numId w:val="0"/>
        </w:numPr>
        <w:spacing w:lineRule="atLeast" w:line="207" w:before="0" w:after="415"/>
        <w:jc w:val="both"/>
        <w:textAlignment w:val="baseline"/>
        <w:outlineLvl w:val="0"/>
        <w:rPr>
          <w:rFonts w:ascii="Arial" w:hAnsi="Arial" w:cs="Arial"/>
          <w:kern w:val="2"/>
          <w:sz w:val="20"/>
          <w:szCs w:val="20"/>
        </w:rPr>
      </w:pPr>
      <w:r>
        <w:rPr>
          <w:sz w:val="28"/>
          <w:szCs w:val="28"/>
        </w:rPr>
        <w:t>Министерства образования и науки РФ от 08 июня 2015г. №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bCs/>
          <w:sz w:val="28"/>
          <w:szCs w:val="28"/>
        </w:rPr>
        <w:t>утвержденный приказом Минобрнауки России от 31.03.2014 № 25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промежуточной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ГОБУ СКШИ с. Ленинское на 2016-2017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ормы промежуточной аттестации</w:t>
            </w:r>
          </w:p>
        </w:tc>
      </w:tr>
      <w:tr>
        <w:trPr>
          <w:trHeight w:val="20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4 клас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и развитие реч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верка техники чт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(письмо и развитие реч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одовой контрольный диктан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ая контрольная рабо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и п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очные испытания по отдельным видам упражнений (заполнение в классном журнале страницы «Показатели физической подготовленности учащихся»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ной тру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ктическая рабо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462"/>
        <w:gridCol w:w="1462"/>
        <w:gridCol w:w="1462"/>
        <w:gridCol w:w="1462"/>
        <w:gridCol w:w="1463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ормы промежуточной аттестации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ение и развитие реч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о и развитие реч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Годовой контрольный диктан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Годовой контрольный диктан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Годовой контрольный диктан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Годовой контрольный диктан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Годовой контрольный диктан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контрольная рабо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контрольная рабо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контрольная рабо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контрольная рабо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контрольная работа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Отеч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 и п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испытания по отдельным видам упраж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ение журнала учета двигательной активности и физического развития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-трудовое обуч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контрольная рабо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контрольная рабо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контрольная рабо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контрольная рабо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контрольная рабо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10:00Z</dcterms:created>
  <dc:creator>бухгалтерия</dc:creator>
  <dc:description/>
  <cp:keywords/>
  <dc:language>en-US</dc:language>
  <cp:lastModifiedBy>бухгалтерия</cp:lastModifiedBy>
  <cp:lastPrinted>2016-08-18T09:33:00Z</cp:lastPrinted>
  <dcterms:modified xsi:type="dcterms:W3CDTF">2016-08-22T23:04:00Z</dcterms:modified>
  <cp:revision>41</cp:revision>
  <dc:subject/>
  <dc:title/>
</cp:coreProperties>
</file>