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ОБУ СКШИ с. Ленинское  с учащимися «группы риска» и их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97"/>
        <w:gridCol w:w="1284"/>
        <w:gridCol w:w="3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классными руководителями по выявлению «трудных» детей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«трудных» учащихся требующих повышенного педагогического внимания (группа риск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 и семьях, состоящих на разных формах учёта, формирование банка данных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учащихся состоящих на разных формах учёт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бор информации о занятости учащихся состоящих на разных формах учёта в кружках, секция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«трудных» учащихся. Обследование условий жизни (режим дня, контроль со стороны взрослых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«трудного» ребёнк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 учащихся «группы риска». Консультаци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ложных ситуаций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Совета профилактик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социальной участковой службо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личных методов «вмешательства», патронаж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в школе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классные руководители, ЦЗ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2:00Z</dcterms:created>
  <dc:creator>I</dc:creator>
  <dc:description/>
  <cp:keywords/>
  <dc:language>en-US</dc:language>
  <cp:lastModifiedBy>директор</cp:lastModifiedBy>
  <dcterms:modified xsi:type="dcterms:W3CDTF">2017-11-28T03:43:00Z</dcterms:modified>
  <cp:revision>13</cp:revision>
  <dc:subject/>
  <dc:title/>
</cp:coreProperties>
</file>