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едагогический коллектив ОГОБУ СКШИ с. Ленинское на 1 сентября 2017 года.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418"/>
        <w:gridCol w:w="1417"/>
        <w:gridCol w:w="1418"/>
        <w:gridCol w:w="1417"/>
        <w:gridCol w:w="1843"/>
        <w:gridCol w:w="4678"/>
        <w:gridCol w:w="992"/>
        <w:gridCol w:w="1071"/>
      </w:tblGrid>
      <w:tr>
        <w:trPr>
          <w:trHeight w:val="15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иплом об образовании</w:t>
            </w:r>
            <w:r>
              <w:rPr>
                <w:b/>
              </w:rPr>
              <w:t xml:space="preserve"> (</w:t>
            </w:r>
            <w:r>
              <w:rPr>
                <w:sz w:val="20"/>
                <w:szCs w:val="20"/>
              </w:rPr>
              <w:t>наименование учебного заведения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 аттестация на соответствие занимаем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ствующее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-на-Амуре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,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ым должностям «руководитель», «уч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 декабрь - Курсовая переподготовка  «Менеджмент в образовании» при Обл. ИПКПР (540ч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май Курсы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 «Олигофренопедагогика» (250ч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. – для специалистов сопровождения «Организация инклюзивного образования детей-инвалидов, детей с ОВЗ в общеобразовательных организациях» (72ч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курсы «Вопросы реализации законодательства РФ об образовании, учитывающие особенности получения образования детьми с ОВЗ» (36ч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июнь – сертификат всероссийского вебинара «Актуальные вопросы 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» (1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8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8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ва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олигофрено-педагог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«Логопедическая работа с детьми с нарушением интеллекта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чебной работе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ответствует занимаемым должностям «руководитель», «учитель-логопе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3г. май курсы ГО и ЧС – уполномочивание на решение задач в области ГО ЧС (72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сентябрь «Методология и технология реализации ФГОС обучающихся с ОВЗ в условиях общеобразовательной и специальной (коррекционной) школы» при МГППУ (72ч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май курсы по охране тр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апрель – семинар «Специфика профессиональной деятельности учителя-логопеда в работе с умственно отсталыми детьми» (7ч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. сентябрь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ерка знаний  пожарно-технического миним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 переподготовка «Менеджмент в образовании»  (260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октябрь – «Организация получения образования детьми с ОВЗ и инвалидностью в общеобразовательных организациях» (72 ч.) ФГАОУ ВПО «Северо-Кавказский федеральный университет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6г. сентябрь – сертификат участника вебинара Методика «Развитие и коррекция развития речи детей 4-8 лет (Акименко В.М.)» (2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0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8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вский строительный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стро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профессиональная переподготовка «Педагогика и психология» (540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март –  проверка знаний  пожарно-технического миним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ноябрь, курсы ГО и РСЧС – руководитель учебных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май - курсы по охране труд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октябрь - курсы ГО и РСЧС – руководитель эвакоорг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май «Методология и технология реализации ФГОС обучающихся с ОВЗ в условиях общеобразовательной и специальной (коррекционной) школы» в г. Хабаровск (72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 переподготовка «Менеджмент в образовании»  (260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4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0 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а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сихомоторик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квалификационная категории по должности «педагог-психолог»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занимаемой должности «учитель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 март -  семинар «Деятельность педагога в ИКТ – насыщенной среде» при Обл. ИПКПР (24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июнь – курсы «Психолого-педагогическое сопровождение обучающихся в рамках реализации ФГОС ООО» при Обл. ИПКПР (72ч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- «Методология и технология реализации ФГОС обучающихся с ОВЗ в условиях общеобразовательной и спец. (кор.) школы» при МГППУ (72ч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 для специалистов сопровождения «Организация инклюзивного образования детей-инвалидов, детей с ОВЗ в общеобразовательных организациях» (72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 «Олигофренопедагогика» (260ч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. стажировка в г. Хабаровске «Апробация и внедрение профессионального стандарта педагога-психолога (психолог в сфере образования)» (64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 апреля  Краткосрочный курс обучения для психологов  «Взаимодействие псих. службы Главного управления МЧС России по ЕАО с психологами РСЧС в аспекте оказания экстренной пролонгированной помощи населению ЕАО, пострадавшему в ЧС и при пожарах» (6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июнь – сертификат всероссийского вебинара «Актуальные вопросы 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» (1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5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8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Римм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ое-на-Амур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воспитательной работ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итель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квалификационная категории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ый педагог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 для специалистов сопровождения «Организация инклюзивного образования детей-инвалидов, детей с ОВЗ в общеобразовательных организациях» (72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sz w:val="20"/>
                <w:szCs w:val="20"/>
              </w:rPr>
              <w:t xml:space="preserve">2015г. Профессиональная переподготовка  «Олигофренопедагогика» (260ч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6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4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г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ий государственный педагогический 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 (олигофренопедагог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тель-логопе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- «Методология и технология реализации ФГОС обучающихся с ОВЗ в условиях общеобразовательной и специальной (коррекционной) школы» при МГППУ (72ч.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 для специалистов сопровождения «Организация инклюзивного образования детей-инвалидов, детей с ОВЗ в общеобразовательных организациях» (7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3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3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</w:t>
            </w:r>
            <w:r>
              <w:rPr>
                <w:sz w:val="20"/>
                <w:szCs w:val="20"/>
              </w:rPr>
              <w:t xml:space="preserve">  «Дальневосточная государственная социально-гуманитарная 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индивидуаль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ответствует занимаемой должн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 «Олигофренопедагогика» (260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015г. октябрь – «Организация получения образования детьми с ОВЗ и инвалидностью в общеобразовательных организациях» (72 ч.) ФГАОУ ВПО «Северо-Кавказский федеральный университ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3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2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Людмил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итель -олигофрено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е классы, индивидуальное обуч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 «уч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июнь - «Методология и технология реализации ФГОС обучающихся с ОВЗ в условиях общеобразовательной и специальной (коррекционной) школы» при МГППУ (72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9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9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ет занимаемой должности «уч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сентябрь «Методология и технология реализации ФГОС обучающихся с ОВЗ в условиях общеобразовательной и специальной (коррекционной) школы» при МГППУ (72ч.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 «Олигофренопедагогика» (260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7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6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а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ое педагогическое уч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ответствует занимаемой должности «уч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октябрь – «Организация получения образования детьми с ОВЗ и инвалидностью в общеобразовательных организациях» (72 ч.) ФГАОУ ВПО «Северо-Кавказский федеральный университ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3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3года</w:t>
            </w:r>
          </w:p>
        </w:tc>
      </w:tr>
      <w:tr>
        <w:trPr>
          <w:trHeight w:val="3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юшкина Елена Витальев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сударственное аккредитованное частное образовательное учреждение высшего профессионального образования современная гуманитарная акаде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учитель труда в начальных класса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квалификационная категории по должности «учитель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- «Методология и технология реализации ФГОС обучающихся с ОВЗ в условиях общеобразовательной и специальной (коррекционной) школы» при МГППУ (72ч.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 «Олигофренопедагогика» (260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4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4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ых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-олигофрено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, математика,  обществозн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 «уч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март обучение по программе «Практический опыт реализации и рекомендации по инклюзивному образованию детей с ОВЗ в соответствии с требованиями ФГОС» (72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9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9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плот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-олигофрено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иология, география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е обучение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квалификационная категории по должности «уч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ноябрь доп. проф. программа  «Социализация и профессионально-трудовая подготовка детей с нарушением интеллекта» (20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Межрегиональная научно-практическая конференция «Информационно технологические механизмы тьютерского сопровождения социализации и профессионально-трудовой подготовки детей с нарушением интеллекта» (выступление в секции, объем 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4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3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ская М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сударственный педагогический 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итель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ответствует занимаемым должностям «учитель, педагог дополнительно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 «Олигофренопедагогика» (260ч.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октябрь – «Организация получения образования детьми с ОВЗ и инвалидностью в общеобразовательных организациях» ФГАОУ ВПО «Северо-Кавказский федеральный университет» (7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0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0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обиджанский государственный педагогический 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, 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ует занимаемым должностям «учитель»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 «Олигофренопедагогика» (260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9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8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бикова Елена Анатольев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олигофрено-педагог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 «учитель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март обучение по программе «Практический опыт реализации и рекомендации по инклюзивному образованию детей с ОВЗ в соответствии с требованиями ФГОС» (72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8ле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3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цова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лигофрено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ответствует занимаемой должн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- Межрегиональная научно-практическая конференция «Информационно технологические механизмы тьютерского сопровождения социализации и профессионально-трудовой подготовки детей с нарушением интеллекта» (8 ч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март обучение по программе «Практический опыт реализации и рекомендации по инклюзивному образованию детей с ОВЗ в соответствии с требованиями ФГОС» (72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июнь – сертификат всероссийского вебинара «Актуальные вопросы 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» (1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8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ц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вая квалификационная категории по должности «воспита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 «Олигофренопедагогика» (260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5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7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ь А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обиджанский областной колледж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организатор постановщик досуговых программ и театрализованны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ответствует занимаемой должности «воспитатель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 декабрь - ОГАОУДПО «ИПКПР» - «Социализация и постинтернатное сопровождение выпускников детских домов, школ-интернатов и учреждений СПО» (108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6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4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а Светла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среднего профессионального образования Биробиджанский механико-технологический техникум лег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-модель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оответствует занимаемой должности «воспитатель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2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8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-Шу-Гун Рустам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Биробиджанский государственный педагогически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экономики, географ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ым должностям «воспитатель», «педагог дополнительно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 «Олигофренопедагогика» (260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6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0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 «воспита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 «Олигофренопедагогика» (260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июнь – сертификат всероссийского вебинара «Актуальные вопросы профилактики незаконного потребления наркотических средств и психотропных веществ в образовательной среде, ответственность за их потребление и незаконный оборот» (1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2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7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ман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лаговещенс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едеральное государственное образовательное учреждение среднего профессионального образования Благовещенский техникум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ым должностям «учитель», «воспита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октябрь – «Организация получения образования детьми с ОВЗ и инвалидностью в общеобразовательных организациях»   ФГАОУ ВПО «Северо-Кавказский федеральный университет» (72 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8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8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хин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ответствует занимаемой должности «воспита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-  профессиональная переподготовка «олигофренопедагог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6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6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Приамурский государственный университет имени Шолом-Алейхема» г.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март обучение по программе «Практический опыт реализации и рекомендации по инклюзивному образованию детей с ОВЗ в соответствии с требованиями ФГОС» (72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0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г. 3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дникова Вале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 Приамурский государственный университет 4 курс «Олигофренопедагог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март обучение по программе «Практический опыт реализации и рекомендации по инклюзивному образованию детей с ОВЗ в соответствии с требованиями ФГОС» (72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г.10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г.10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егосударственное образовательное учреждение высшего профессионального образования «Санкт-Петербургский институт» внешнеэкономических связей, экономики 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гвист, переводчик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занимаемой должности «воспитатель»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«Педагогика и психология» (объем 260 ч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Профессиональная переподготовка  «Олигофренопедагогика» (260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6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ует занимаемой должности «воспитатель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март обучение по программе «Практический опыт реализации и рекомендации по инклюзивному образованию детей с ОВЗ в соответствии с требованиями ФГОС» (72ч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7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5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Людмила Спирид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ский сельскохозяйственный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квалификационная категория по должности «воспита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г., декабрь - ОГАОУДПО «ИПКПР» - «Социализация и постинтернатное сопровождение выпускников детских домов, школ-интернатов и учреждений СПО» (108ч.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июнь – профессиональная переподготовка «Воспитатель ДОУ. Педагогическая деятельность в дошкольном  образовании. Образование и педагог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48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4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урский педагогический колледж» г.Благовещ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кретном отпус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ноябрь «Социализация и профессионально-трудовая подготовка детей с нарушением интеллекта» (20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6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Краснодарский край «Анапский сельскохозяйственный техникум» г-к Ан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ретном от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 курсы по основам педагогики и психологии  «Организация  и методика работы с детьми» МГГУ им М.А. Шолохова (43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5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г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-Шу-Гун Альфия Газин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, семинар «Деятельность педагога в ИКТ - насыщенной среде» (24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7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5л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образовательное учреждение высшего профессионального образования «Дальневосточная государственная социально-гуманитарная акаде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Профессиональная переподготовка  «Олигофренопедагог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апрель – сертификат участника обучающегося семинара «ИКТ –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 (3 ч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6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1мес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2:00Z</dcterms:created>
  <dc:creator>I</dc:creator>
  <dc:description/>
  <cp:keywords/>
  <dc:language>en-US</dc:language>
  <cp:lastModifiedBy>бухгалтерия</cp:lastModifiedBy>
  <dcterms:modified xsi:type="dcterms:W3CDTF">2017-09-11T01:03:00Z</dcterms:modified>
  <cp:revision>6</cp:revision>
  <dc:subject/>
  <dc:title/>
</cp:coreProperties>
</file>